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Нотариальная доверенность (и одна нотариально заверенная копия доверенности) на ведение судебных дел и представление интересов во всех государственных и негосударственных органах, учреждениях, организациях (в том числе в судебных органах, органах внутренних дел, органах ЗАГСа, ТБТИ, Росреестре и Управлении Росреестра по г. Москвы и по Московской области, Департаменте городского имущества г. Москвы, отделениях ГИБДД, налоговых инспекциях, отделениях связи и др.), а также в отношениях с физическими лицами. Без права передоверия, сроком на 5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полномочиями представителя по ст. 54 ГПК РФ (для суда общей юрисдикции) и ст. 35 Закона об исполнительном производстве (кроме права получения присужденного имущества или дене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тавит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адвокат Кляйман Екатерина Евгень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истрационный номер 77/7319 в реестре адвокатов города Моск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остоверение № 10725, выдано ГУ МЮ РФ по г. Москве 22 апреля 201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Андрианов Сергей Викторович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>для получения данных звоните: 8 926 735 05 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второго представителя доверенность оофрмляется на случай экстренной замены в случае невозможности участия из-за болезни, нахождения в командировке и т.п. Данные на обоих представителей вписываются в единую доверен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9:07:00Z</dcterms:created>
  <dc:creator>Горетый</dc:creator>
  <dc:description/>
  <cp:keywords/>
  <dc:language>en-US</dc:language>
  <cp:lastModifiedBy>Екатерина</cp:lastModifiedBy>
  <cp:lastPrinted>2008-09-19T11:49:00Z</cp:lastPrinted>
  <dcterms:modified xsi:type="dcterms:W3CDTF">2015-03-13T13:18:00Z</dcterms:modified>
  <cp:revision>36</cp:revision>
  <dc:subject/>
  <dc:title>Юридические услуги. Адвокат Екатерина Кляйман. Адвокаты Москвы</dc:title>
</cp:coreProperties>
</file>