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об оказании юридической помощи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г. Москва </w:t>
        <w:tab/>
        <w:tab/>
        <w:tab/>
        <w:tab/>
        <w:tab/>
        <w:tab/>
        <w:tab/>
        <w:tab/>
        <w:tab/>
        <w:tab/>
        <w:t>_____________________ 201</w:t>
      </w:r>
      <w:r>
        <w:rPr>
          <w:rFonts w:cs="Arial" w:ascii="Arial" w:hAnsi="Arial"/>
          <w:sz w:val="18"/>
          <w:szCs w:val="18"/>
          <w:lang w:val="de-DE"/>
        </w:rPr>
        <w:t>4</w:t>
      </w:r>
      <w:r>
        <w:rPr>
          <w:rFonts w:cs="Arial" w:ascii="Arial" w:hAnsi="Arial"/>
          <w:sz w:val="18"/>
          <w:szCs w:val="18"/>
        </w:rPr>
        <w:t>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Адвокат Кляйман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Екатерина Евгеньевна </w:t>
      </w:r>
      <w:r>
        <w:rPr>
          <w:rFonts w:cs="Arial" w:ascii="Arial" w:hAnsi="Arial"/>
          <w:sz w:val="18"/>
          <w:szCs w:val="18"/>
        </w:rPr>
        <w:t xml:space="preserve">(рег. № 77/7319 в реестре Адвокатской палаты г. Москвы), с одной стороны, и </w:t>
      </w:r>
      <w:r>
        <w:rPr>
          <w:rFonts w:cs="Arial" w:ascii="Arial" w:hAnsi="Arial"/>
          <w:b/>
          <w:sz w:val="18"/>
          <w:szCs w:val="18"/>
        </w:rPr>
        <w:t xml:space="preserve">Доверитель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 _____________________________________________________________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TextBodyIndent"/>
        <w:numPr>
          <w:ilvl w:val="1"/>
          <w:numId w:val="3"/>
        </w:numPr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веритель поручает, а Адвокат принимает на себя обязательство:</w:t>
      </w:r>
    </w:p>
    <w:p>
      <w:pPr>
        <w:pStyle w:val="TextBodyIndent"/>
        <w:numPr>
          <w:ilvl w:val="2"/>
          <w:numId w:val="3"/>
        </w:numPr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2"/>
          <w:numId w:val="3"/>
        </w:numPr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ывать иные юридические услуги со согласованию с Доверителем.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а и обязанности Адвоката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язанности Адвоката изложены в приложении № ___ к настоящему Договору.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невыполнении Доверителем условий договора по оплате услуг, Адвокат вправе приостановить оказание услуг или отказаться от исполнения настоящего договора. Также Адвокат вправе отказаться от выполнения заданий в ситуации, когда выполнение задания невозможно из-за временной занятости (при оказании разовых услуг)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а и обязанности Доверителя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оручении разовых услуг Доверитель обязан дать письменное задание Адвокату, направив его в произвольной форме на электронный адрес Адвоката.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Доверитель вправе в любой момент производства по делу в одностороннем порядке  отказаться от услуг Адвоката.  Отказ от услуг Адвоката заявляется в письменном виде, в том числе по электронной почте. Договор считается расторгнутым с момента получения Адвокатом указанного заявления, о чем Адвокат также в письменной форме уведомляет Доверителя. 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При оплате услуг по фиксированной стоимости, односторонний отказ от договора после оглашения решения суда не допускается. При отказе от порученных разовых услуг менее чем за 7 (семь) календарных дней, возврат аванса производится за вычетом  штрафа в размере 30 (тридцати) процентов, который признается сторонами  административными издержками.</w:t>
      </w:r>
    </w:p>
    <w:p>
      <w:pPr>
        <w:pStyle w:val="ConsNormal"/>
        <w:ind w:right="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ВОЗНАГРАЖДЕНИЕ ЗА УСЛУГИ АДВОКАТ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Вознаграждение Адвоката составляет_____________________________________________________________________ ___________________________________________________________________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При оплате услуг по фиксированной стоимости (прил. № 1) расчеты производятся следующим образом: за услуги, входящие в фиксированную стоимость -  аванс в размере 50%; доплата в размере 50% не позднее 1 мес. с момента передачи аванса. В случае досрочного расторжения договора по инициативе Доверителя, общая стоимость уже оказанных Адвокатом услуг рассчитывается по Тарифам на разовые услуги,  после чего сторонами производится окончательный взаиморасчет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казании разовых услуг: оплата услуг Адвоката производится по Тарифам на разовые услуги (прил. № 2) авансом в размере 100% от заказанных услуг; при невнесении Доверителем авансового платежа, Доверитель также обязан уплатить проценты в размере 0,5% от полагающихся оплате сумм за каждый день просрочки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казании услуг по прил. № 3, Доверитель выплачивает аванс в размере 100% оплаты услуг за каждые 30 дней действия договора, перед началом каждого периода. Первым днем является день внесения аванса. При невнесении в установленный срок очередного платежа, договор считается расторгнутым по стороны Доверителя в односторонним порядке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врат неотработанной части аванса, если таковая имеется, осуществляется не позднее 5 рабочих дней по истечении календарного месяца, в котором настоящий договор был расторгну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Учет услуг, фактически оказанных Адвокатом во исполнение поручения, отражается в Актах оказанных услуг. Акт может быть составлен за все время действия договора или помесячно и направлен по электронной почте либо вручен   Доверителю, который  в течение 3 (Трех) дней с момента получения Акта обязан подписать его либо направить Адвокату письменные  возражения по существу содержания Акта. Возражения Доверителя должны быть мотивированными и подтвержденными. В случае, если Доверитель письменно не заявил о своих возражениях по существу содержания Акта в трехдневный срок, Акт считается подписанным Сторонами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се документы в рамках настоящего договора могут быть переданы сторонами друг другу в электронном виде, в том числе: задания Доверителя, акты об оказанных услугах, заявление об отказе от услуг и др. Указанные документы должны направляться с электронного адреса стороны, указанной в настоящем договоре, и содержать в тексте такого сообщения указание на фамилию, инициалы направившего сообщение лица.  Такая подпись под сообщением приравнивается сторонами к собственноручной подписи, а направленные таким образом документы признаются официальными документами в рамках исполнения настоящего договора.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личие сохраненного электронного письма в архиве отправляющей стороны является достаточным подтверждением отправления сообщения получающей стороне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востребованные Доверителем документы хранятся у Адвоката не свыше одного месяца после фактического прекращения оказания услуг, после чего уничтожаются. Хранение документов Адвокатом не осуществляется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А И РЕКВИЗИТЫ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АДВОКАТ:</w:t>
      </w:r>
      <w:r>
        <w:rPr>
          <w:rFonts w:cs="Arial" w:ascii="Arial" w:hAnsi="Arial"/>
          <w:b/>
          <w:sz w:val="18"/>
          <w:szCs w:val="18"/>
        </w:rPr>
        <w:t xml:space="preserve">  Кляйман Екатерина Евгеньевна, учредившая адвокатский кабинет № 77/3-12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Адрес: 115408, город Москва, ул. Борисовские пруды, дом 34, корп. </w:t>
      </w:r>
      <w:r>
        <w:rPr>
          <w:rFonts w:cs="Arial" w:ascii="Arial" w:hAnsi="Arial"/>
          <w:sz w:val="18"/>
          <w:szCs w:val="18"/>
          <w:lang w:val="de-DE"/>
        </w:rPr>
        <w:t xml:space="preserve">1, </w:t>
      </w:r>
      <w:r>
        <w:rPr>
          <w:rFonts w:cs="Arial" w:ascii="Arial" w:hAnsi="Arial"/>
          <w:sz w:val="18"/>
          <w:szCs w:val="18"/>
        </w:rPr>
        <w:t>кв</w:t>
      </w:r>
      <w:r>
        <w:rPr>
          <w:rFonts w:cs="Arial" w:ascii="Arial" w:hAnsi="Arial"/>
          <w:sz w:val="18"/>
          <w:szCs w:val="18"/>
          <w:lang w:val="de-DE"/>
        </w:rPr>
        <w:t xml:space="preserve">. 452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e-mail: kleimann77@gmail.com,  web-site: </w:t>
      </w:r>
      <w:hyperlink r:id="rId2">
        <w:r>
          <w:rPr>
            <w:rStyle w:val="InternetLink"/>
            <w:rFonts w:cs="Arial" w:ascii="Arial" w:hAnsi="Arial"/>
            <w:lang w:val="de-DE"/>
          </w:rPr>
          <w:t>www.gorsud.msk.ru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Телефон мобильный: + 7 (926) 829-95-60 или (926) 051-07-10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Банковские реквизиты (рублевый счет): </w:t>
      </w:r>
      <w:r>
        <w:rPr>
          <w:rFonts w:cs="Arial" w:ascii="Arial" w:hAnsi="Arial"/>
          <w:sz w:val="18"/>
          <w:szCs w:val="18"/>
        </w:rPr>
        <w:t>Получатель платежа: Адвокат Кляйман Екатерина Евгенье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Н 772400077693 КПП 0 Расчетный счет № 40802810300000030353 Банк получателя: Судостроительный банк (ООО) г. Москва БИК 044579918 к/с 30101810600000000918 ИНН 77230083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АДВОКАТ</w:t>
      </w:r>
      <w:r>
        <w:rPr>
          <w:rFonts w:cs="Arial" w:ascii="Arial" w:hAnsi="Arial"/>
          <w:b/>
          <w:sz w:val="18"/>
          <w:szCs w:val="18"/>
        </w:rPr>
        <w:t xml:space="preserve">: __________________________________________________________________________________ 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Arial" w:hAnsi="Arial" w:cs="Arial"/>
          <w:sz w:val="18"/>
          <w:szCs w:val="18"/>
        </w:rPr>
      </w:pPr>
      <w:r>
        <w:rPr/>
        <w:tab/>
      </w:r>
    </w:p>
    <w:p>
      <w:pPr>
        <w:sectPr>
          <w:footerReference w:type="default" r:id="rId3"/>
          <w:type w:val="nextPage"/>
          <w:pgSz w:w="11906" w:h="16838"/>
          <w:pgMar w:left="851" w:right="566" w:gutter="0" w:header="0" w:top="284" w:footer="41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ДОВЕРИТЕЛЬ (Ф.И.О. и подпись):</w:t>
      </w:r>
      <w:r>
        <w:rPr>
          <w:rFonts w:cs="Arial" w:ascii="Arial" w:hAnsi="Arial"/>
          <w:b/>
          <w:sz w:val="18"/>
          <w:szCs w:val="18"/>
        </w:rPr>
        <w:t xml:space="preserve">  ____________________________________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№ 1 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b/>
          <w:sz w:val="18"/>
          <w:szCs w:val="18"/>
        </w:rPr>
        <w:t>Оплата услуг Адвоката по фиксированной стоимости</w:t>
      </w:r>
      <w:r>
        <w:rPr>
          <w:rFonts w:cs="Arial" w:ascii="Arial" w:hAnsi="Arial"/>
          <w:sz w:val="18"/>
          <w:szCs w:val="18"/>
        </w:rPr>
        <w:t xml:space="preserve"> включает в себя: первичная консультация, изучение материалов дела, составление иска/возражения на иск, внесение госпошлины в банк (сумма госпошлины не включена), подача иска или отправление иска почтой - на усмотрение адвоката, участие адвоката на предварительном заседании в суде (подготовке дела), участие адвоката в судебных слушаниях (</w:t>
      </w:r>
      <w:r>
        <w:rPr>
          <w:rFonts w:cs="Arial" w:ascii="Arial" w:hAnsi="Arial"/>
          <w:sz w:val="18"/>
          <w:szCs w:val="18"/>
          <w:u w:val="single"/>
        </w:rPr>
        <w:t>до 2-х выездов</w:t>
      </w:r>
      <w:r>
        <w:rPr>
          <w:rFonts w:cs="Arial" w:ascii="Arial" w:hAnsi="Arial"/>
          <w:sz w:val="18"/>
          <w:szCs w:val="18"/>
        </w:rPr>
        <w:t>), однократный выезд с целью получения решения суда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b/>
          <w:sz w:val="18"/>
          <w:szCs w:val="18"/>
        </w:rPr>
        <w:t>Тарифы н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азовые услуг</w:t>
      </w:r>
      <w:r>
        <w:rPr>
          <w:rFonts w:cs="Arial" w:ascii="Arial" w:hAnsi="Arial"/>
          <w:sz w:val="18"/>
          <w:szCs w:val="18"/>
        </w:rPr>
        <w:t>и</w:t>
      </w:r>
      <w:r>
        <w:rPr/>
        <w:t>:</w:t>
      </w:r>
    </w:p>
    <w:tbl>
      <w:tblPr>
        <w:tblW w:w="9197" w:type="dxa"/>
        <w:jc w:val="left"/>
        <w:tblInd w:w="-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"/>
        <w:gridCol w:w="7213"/>
        <w:gridCol w:w="1284"/>
      </w:tblGrid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ы услуг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а  ( руб.)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е: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ставление документов (иск, возражение/отзыв, жалоба, правовое заключение - за 1 стр.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0р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часовая работа, за каждый полный и неполный час (в т.ч. консультации, изучение материалов дела)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0р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езды (включена дорога в пределах МКАД и 1 час работы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р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бор необходимых документов: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ставление запроса (1 стр.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0р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бор данных об организациях/поиск информации (1 ч.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00р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езд с целью переговоров с экспертом/участия при осмотре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00р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Техническая работа: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ставление текста почтовой корреспонденции (1 письмо/телеграмма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р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правка почтовой корреспонденци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р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та госпошлины (через банк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р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нятие фотокопий с материалов дела и их обработка (за 1 стр.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р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ечатка фотоматериалов (за 1 стр.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р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/б печать документа, ксерокопия (1 стр.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р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канирование документов   (за 1 стр.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р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едставление интересов: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езд в суд, прокуратуру и т.п. (на прием, на досудебное/предварительное заседание, в канцелярию, экспедицию, архив и т.п.), кроме участия в основном заседани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р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ставление процессуальных документов (за 1 стр.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р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рос свидетеля адвокатом (за 1 час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00р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езд адвоката в суд (с целью судебного заседания по 1 инстанции, в апелляции/кассации/надзоре). Выезд оплачивается в т.ч. если заседание не состоялось по причинам, не зависящим от адвока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000р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сполнительное производство: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езд в ССП (в канцелярию/на прием к приставу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000р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езд с приставом с целью осуществления исполн. действий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000р.</w:t>
            </w:r>
          </w:p>
        </w:tc>
      </w:tr>
      <w:tr>
        <w:trPr>
          <w:trHeight w:val="40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рочее: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учение/редактирование договоров (за 1 стр.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500р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ставление договоров (за 1 стр.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00р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ставление запросов, писем и т.п. (за 1 стр.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р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елефонные звонки (за 1 час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 500р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а при выезде за МКАД (учитывается дорога «туда-обратно»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 руб./км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седа с подзащитным в СИЗО (в списки вносит Доверитель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00р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беседа с подзащитным в СИЗО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3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00р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АДВОКАТ</w:t>
      </w:r>
      <w:r>
        <w:rPr>
          <w:rFonts w:cs="Arial" w:ascii="Arial" w:hAnsi="Arial"/>
          <w:b/>
          <w:sz w:val="18"/>
          <w:szCs w:val="18"/>
        </w:rPr>
        <w:t xml:space="preserve">: 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ДОВЕРИТЕЛЬ (Ф.И.О. и подпись):</w:t>
      </w:r>
      <w:r>
        <w:rPr>
          <w:rFonts w:cs="Arial" w:ascii="Arial" w:hAnsi="Arial"/>
          <w:b/>
          <w:sz w:val="18"/>
          <w:szCs w:val="18"/>
        </w:rPr>
        <w:t xml:space="preserve">  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№ 3 к договору об оказании юридической помощи от 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 xml:space="preserve">Стоимость услуг: 30 000 рублей </w:t>
      </w:r>
      <w:r>
        <w:rPr>
          <w:rFonts w:cs="Arial" w:ascii="Arial" w:hAnsi="Arial"/>
          <w:i/>
          <w:iCs/>
          <w:lang w:eastAsia="ru-RU"/>
        </w:rPr>
        <w:t>в месяц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Срок действия договора исчисляется со дня первой консультации до оглашения решения суда/определения о прекращении производства по делу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В цену входит ведение судебного дела целиком, включая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Первичная консультация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 xml:space="preserve">Дополнительная консультация (не реже 1 раз в месяц), при необходимости - с выездом к доверителю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Изучение исходных материалов и проведение правового анализа – без ограничения количества материалов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Составление и подача искового заявления (возражений на иск) – без ограничения количества страниц и прилагаемых материалов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Технические работы (распечатка, ксерокопия, сканирование, составление писем, телеграмм и их отправка, почтовые расходы оплачиваются дополнительно) – без ограничения количества материалов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Выезд для оплаты государственной пошлины (сумма госпошлины оплачивается дополнительно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Участие адвоката во ВСЕХ судебных заседаниях без ограничения их количества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 xml:space="preserve">Составление процессуальных документов, при необходимости (ходатайств, запросов) – без ограничения их количества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Привлечение экспертов, свидетелей (сбор данных об организациях/поиск информации, выезд с целью переговоров с экспертом, участие при осмотре эксперта, опрос свидетеля) - при необходимости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Составление, подача частной жалобы на определения суда, участие в судебных заседаниях по ее рассмотрению - при необходимости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Выезд для ознакомления с протоколом судебного заседания – после КАЖДОГО судебного слушания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</w:t>
      </w:r>
      <w:r>
        <w:rPr>
          <w:rFonts w:cs="Arial" w:ascii="Arial" w:hAnsi="Arial"/>
          <w:lang w:eastAsia="ru-RU"/>
        </w:rPr>
        <w:t xml:space="preserve">ыезд для подачи замечаний на протокол судебного заседания - при необходимости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Выезд для переговоров с противной стороной, составление проекта мирового соглашения - при необходимости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>Составление, оплата госпошлиной (сумма госпошлины включена) и подача краткой кассационной или апелляционной жалобы на решение суда - по желанию доверителя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 xml:space="preserve">*Выезд за получением решения/определения суда – осуществляется бесплатно за пределами срока действия договора.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cs="Arial" w:ascii="Arial" w:hAnsi="Arial"/>
          <w:lang w:eastAsia="ru-RU"/>
        </w:rPr>
        <w:t xml:space="preserve">Указанное предложение действительно только в отношении одного гражданского дела на одной стадии его рассмотрения.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се выезды осуществляются в пределах МКАД. Доплата за каждый выезд за пределы МКАД осуществляется из расчета 20 руб./км (учитывается дорога «туда-обратно»)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АДВОКАТ</w:t>
      </w:r>
      <w:r>
        <w:rPr>
          <w:rFonts w:cs="Arial" w:ascii="Arial" w:hAnsi="Arial"/>
          <w:b/>
          <w:sz w:val="18"/>
          <w:szCs w:val="18"/>
        </w:rPr>
        <w:t xml:space="preserve">: 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ДОВЕРИТЕЛЬ (Ф.И.О. и подпись):</w:t>
      </w:r>
      <w:r>
        <w:rPr>
          <w:rFonts w:cs="Arial" w:ascii="Arial" w:hAnsi="Arial"/>
          <w:b/>
          <w:sz w:val="18"/>
          <w:szCs w:val="18"/>
        </w:rPr>
        <w:t xml:space="preserve">  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36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720"/>
      </w:pPr>
    </w:lvl>
    <w:lvl w:ilvl="3">
      <w:start w:val="1"/>
      <w:numFmt w:val="decimal"/>
      <w:lvlText w:val="%1.%2.%3.%4."/>
      <w:lvlJc w:val="left"/>
      <w:pPr>
        <w:ind w:left="360" w:hanging="720"/>
      </w:pPr>
    </w:lvl>
    <w:lvl w:ilvl="4">
      <w:start w:val="1"/>
      <w:numFmt w:val="decimal"/>
      <w:lvlText w:val="%1.%2.%3.%4.%5."/>
      <w:lvlJc w:val="left"/>
      <w:pPr>
        <w:ind w:left="360" w:hanging="1080"/>
      </w:pPr>
    </w:lvl>
    <w:lvl w:ilvl="5">
      <w:start w:val="1"/>
      <w:numFmt w:val="decimal"/>
      <w:lvlText w:val="%1.%2.%3.%4.%5.%6."/>
      <w:lvlJc w:val="left"/>
      <w:pPr>
        <w:ind w:left="720" w:hanging="1080"/>
      </w:pPr>
    </w:lvl>
    <w:lvl w:ilvl="6">
      <w:start w:val="1"/>
      <w:numFmt w:val="decimal"/>
      <w:lvlText w:val="%1.%2.%3.%4.%5.%6.%7."/>
      <w:lvlJc w:val="left"/>
      <w:pPr>
        <w:ind w:left="720" w:hanging="1440"/>
      </w:pPr>
    </w:lvl>
    <w:lvl w:ilvl="7">
      <w:start w:val="1"/>
      <w:numFmt w:val="decimal"/>
      <w:lvlText w:val="%1.%2.%3.%4.%5.%6.%7.%8."/>
      <w:lvlJc w:val="left"/>
      <w:pPr>
        <w:ind w:left="1080" w:hanging="1440"/>
      </w:pPr>
    </w:lvl>
    <w:lvl w:ilvl="8">
      <w:start w:val="1"/>
      <w:numFmt w:val="decimal"/>
      <w:lvlText w:val="%1.%2.%3.%4.%5.%6.%7.%8.%9."/>
      <w:lvlJc w:val="left"/>
      <w:pPr>
        <w:ind w:left="10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709" w:right="0" w:hanging="70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i/>
      <w:sz w:val="2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sud.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2:00Z</dcterms:created>
  <dc:creator>Пинаевский Василий</dc:creator>
  <dc:description/>
  <cp:keywords/>
  <dc:language>en-US</dc:language>
  <cp:lastModifiedBy>Екатерина</cp:lastModifiedBy>
  <cp:lastPrinted>2014-09-16T18:08:00Z</cp:lastPrinted>
  <dcterms:modified xsi:type="dcterms:W3CDTF">2014-09-16T14:20:00Z</dcterms:modified>
  <cp:revision>12</cp:revision>
  <dc:subject/>
  <dc:title>Юридические услуги. Адвокат Екатерина Кляйман. Адвокаты Москвы</dc:title>
</cp:coreProperties>
</file>